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shd w:fill="FFFFFF" w:val="clear"/>
          <w:lang w:eastAsia="ru-RU"/>
        </w:rPr>
        <w:t>     </w:t>
      </w:r>
      <w:r>
        <w:rPr>
          <w:rFonts w:eastAsia="Courier New" w:cs="Courier New" w:ascii="Courier New" w:hAnsi="Courier New"/>
          <w:color w:val="FF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тско-юношеских спортивных школах реализуются образовательные учебные программы дополнительного образования с целью подготовки детей, юношей, юниоров и молодежи, в том числе и с ограниченными возможностями (далее – инвалиды), по видам спорта (далее – учащиес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детско-юношеским спортивным школам относятся неспециализированные детско-юношеские спортивные школы, специализированные детско-юношеские спортивные школы, специализированные детско-юношеские спортивные школы олимпийского резер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ые школы могут иметь республиканский, областной, городской и районный статус. Статус спортивной школы определяется ее учредителем и отражается в уставе спортивной школы.</w:t>
      </w:r>
    </w:p>
    <w:p>
      <w:pPr>
        <w:pStyle w:val="Style15"/>
        <w:rPr>
          <w:rFonts w:ascii="Times New Roman" w:hAnsi="Times New Roman" w:cs="Times New Roman"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E1E"/>
          <w:sz w:val="24"/>
          <w:szCs w:val="24"/>
          <w:lang w:eastAsia="ru-RU"/>
        </w:rPr>
        <w:t>Цели и задачи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сновные цели спортивных школ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ивлечение учащихся к систематическим занятиям физической культурой и спорт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ыявление способностей учащихся к определенному виду спор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бучение учащихся видам спорта и воспитание морально-воле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Основные задачи спортивных школ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существление физкультурно-оздоровительной и воспитательной работы среди учащихся, направленной на укрепление их здоровья и всестороннее физическое развит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оказание всесторонней помощи общеобразовательным школам и другим учебным заведениям в организации методической и спортивно-массовой работы по культивируемым в спортивной школе видам спор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подготовки спортивного резерва, кандидатов в сборные команды района, города, области, республики и воспитание спортсменов высокого класса в спортивных школ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В реализацию поставленных задач спортивные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оздают условия для проведения регулярных круглогодичных зан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организуют систему отбора способных учащихся для будущей их специализации по видам спор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рганизуют систематическую воспитательную работу, в том числе и по развитию у учащихся навыков соблюдения спортивной этики, организован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организуют учебно-тренировочный процесс, в том числе с использованием передовых спортивных технолог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 систематически проводят спортивные соревнования и обеспечивают участие учащихся в спортивных соревновани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) обеспечивают овладение учащимися необходимыми теоретическими знаниями и практическими навыками.</w:t>
      </w:r>
    </w:p>
    <w:p>
      <w:pPr>
        <w:pStyle w:val="Style15"/>
        <w:rPr>
          <w:rFonts w:ascii="Times New Roman" w:hAnsi="Times New Roman" w:cs="Times New Roman"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E1E"/>
          <w:sz w:val="24"/>
          <w:szCs w:val="24"/>
          <w:lang w:eastAsia="ru-RU"/>
        </w:rPr>
        <w:t>Порядок зачисления, перевода и отчисления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 Зачисление, перевод, отчисление и выпуск учащихся оформляется приказом директора спортивной школы по представлению тренера-преподавателя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-1. В спортивную школу зачисляются учащиеся общеобразовательных школ и других учебных заведений при условии их соответств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портивному нормативу по выбранному виду спо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озрасту учащихся для зачисления в группы начальной подготовки по видам спорта, указанному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instrText xml:space="preserve"> HYPERLINK "https://adilet.zan.kz/rus/docs/V1400010012" \l "z3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к настоящим Правил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Государственная услуга "Прием документов в детско-юношеские спортивные школы, спортивные школы для инвалидов" (далее – государственная услуга) оказывается детско-юношескими спортивными школами, спортивными школами для инвалидов (далее – услугодатель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в спортивно-оздоровительные группы и группы начальной подготовки первого года обучения по видам спорта проводится в течение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ступления в детско-юношеские спортивные школы, спортивные школы для инвалидов физические лица (далее – услугополучатель) подают заявление в произвольной форме в канцелярию услугодателя либо через веб-портал "электронного правительства" www.egov.kz (далее – портал) с приложением документов, указанных в Стандарте государственной услуги "Прием документов в детско-юношеские спортивные школы, спортивные школы для инвалидов" (далее – Стандарт)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instrText xml:space="preserve"> HYPERLINK "https://adilet.zan.kz/rus/docs/V1400010012" \l "z3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4"/>
          <w:szCs w:val="24"/>
          <w:u w:val="single"/>
          <w:lang w:eastAsia="ru-RU"/>
        </w:rPr>
        <w:t>приложени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к настоящим Правил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 государственной услуги, а также иные сведения с учетом особенностей оказания государственной услуги изложены в Стандарте согласно приложению 2 к настоящим Правил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-1. При обращении через портал в "личном кабинете" в истории обращений услугополучателя отображается статус о принятии электронного запроса для оказания государствен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-2. Ответственный работник услугодателя в течение 4 (четырех) часов с момента сдачи документов в канцелярию либо через портал проверяет полноту и соответствие представленных документов требованиям, предусмотренным настоящим Стандартом и пунктами 9-1 и 11 настоящих Пр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олноты представленных документов услугодатель на копии заявления ставит отметку о принятии с указанием даты и фамилии, на портале - направляет уведомление о принятии документов услугополучателю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-3. В случае предоставления услугополучателем неполного пакета документов и (или) документов с истекшим сроком действия, ответственный работник услугодателя отказывает в приеме заявления и выдает услугополучателю мотивированный отказ в приеме заявления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instrText xml:space="preserve"> HYPERLINK "https://adilet.zan.kz/rus/docs/V1400010012" \l "z3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4"/>
          <w:szCs w:val="24"/>
          <w:u w:val="single"/>
          <w:lang w:eastAsia="ru-RU"/>
        </w:rPr>
        <w:t>приложению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к настоящим Правилам, на портале – направляет мотивированный ответ об отказе в оказании государственной услуги в форме электронного документа, подписанного ЭЦП уполномоченного лица услугод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-4. Результатом оказания государственной услуги является копия заявления с отметкой о принятии с указанием даты и фамилии сотрудника канцелярии услугодателя, мотивированный ответ об отказе в оказании государствен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ртале - уведомление о принятии документов услугополучателю либо мотивированный ответ об отказе в оказании государственной услуги, удостоверенное ЭЦП уполномоченного лица услугод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-5. Услугодатель, в соответствии с подпунктом 11)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instrText xml:space="preserve"> HYPERLINK "https://adilet.zan.kz/rus/docs/Z1300000088" \l "z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4"/>
          <w:szCs w:val="24"/>
          <w:u w:val="single"/>
          <w:lang w:eastAsia="ru-RU"/>
        </w:rPr>
        <w:t>пункта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статьи 5 Закона,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в сфере информат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Возраст учащихся в зависимости от вида спорта регламентиру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instrText xml:space="preserve"> HYPERLINK "https://adilet.zan.kz/rus/docs/V1400009881" \l "z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Министра культуры и спорта Республики Казахстан от 20 октября 2014 года № 42 "Об утверждении возраста спортсменов по видам спорта в физкультурно-спортивных организациях, в которых осуществляется учебно-тренировочный процесс по подготовке спортивного резерва и спортсменов высокого класса", зарегистрированный в Реестре государственной регистрации нормативных правовых актов за № 98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Перевод учащихся в группы последующего года обучения и следующего этапа обучения осущест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и наличии медицинской справки о состоянии здоровья, предоставленной медицинской организацией по месту жи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и наличии справки МСЭК по месту жительства (предоставляется инвалидам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при условии выполнения спортивных нормативов, предусмотренных для этих групп и утвержденных директором спортив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. Учащиеся, не сдавшие спортивные нормативы, в последующие группы не переводятся. Данные учащиеся на основании решения педагогического совета спортивной школы продолжают обучение повторный год на данном этапе подготовки, но не более одного раз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. Учащиеся, выполнившие спортивные нормативы соответствующего года обучения, но не достигшие установленного возраста для перевода в группу следующего года обучения, переводятся по решению педагогического совета досроч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Учащиеся отчисляются в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медицинских противопоказ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невыполнения планов индивидуальной подготовки, режима спортивной подготов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снижения спортивн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нарушения правил внутреннего распорядка спортивной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 применения запрещенных субстанций и (или) методов в спорт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) по состоянию здоровья на основании медицинского заклю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) по собственному жел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. В случае отчисления учащихся из группы тренер-преподаватель до укомплектовывает данную группу в месячный ср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учебного года количественный состав групп в спортивных школах должен составлять не менее 50% от первоначального соста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6:00Z</dcterms:created>
  <dc:creator>Пользователь</dc:creator>
  <dc:description/>
  <dc:language>en-US</dc:language>
  <cp:lastModifiedBy>Admin</cp:lastModifiedBy>
  <dcterms:modified xsi:type="dcterms:W3CDTF">2022-09-20T02:56:00Z</dcterms:modified>
  <cp:revision>2</cp:revision>
  <dc:subject/>
  <dc:title/>
</cp:coreProperties>
</file>